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06400</wp:posOffset>
                </wp:positionV>
                <wp:extent cx="6172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171746"/>
                            </a:gs>
                            <a:gs pos="100000">
                              <a:srgbClr val="3333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</w:rPr>
                              <w:t>Решение Совета Любинского МО  № 50 от 18.1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</w:rPr>
                              <w:t>«О бюджете Любинского муниципального образования на 200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1746" style="position:absolute;rotation:-0;width:486pt;height:72pt;mso-wrap-distance-left:9.05pt;mso-wrap-distance-right:9.05pt;mso-wrap-distance-top:0pt;mso-wrap-distance-bottom:0pt;margin-top:-32pt;mso-position-vertical-relative:text;margin-left:-9pt;mso-position-horizontal-relative:text">
                <v:fill type="gradient" angle="45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</w:rPr>
                        <w:t>Решение Совета Любинского МО  № 50 от 18.12.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</w:rPr>
                        <w:t>«О бюджете Любинского муниципального образования на 200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проект бюджета Любинского муниципального образования  на 2004 год Совет Любинского муниципального образования</w:t>
      </w:r>
    </w:p>
    <w:p>
      <w:pPr>
        <w:pStyle w:val="TextBodyIndent"/>
        <w:rPr/>
      </w:pPr>
      <w:r>
        <w:rPr/>
        <w:br/>
        <w:t>РЕШИЛ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бъем доходов бюджета Любинского муниципального  образования утвердить в сумме 153762,8 тыс. руб. согласно приложению № 1.</w:t>
      </w:r>
    </w:p>
    <w:p>
      <w:pPr>
        <w:pStyle w:val="2"/>
        <w:rPr/>
      </w:pPr>
      <w:r>
        <w:rPr/>
        <w:t>2. Объем расходов бюджета Любинского муниципального образования   утвердить в сумме 153762,8 тыс. руб.,</w:t>
      </w:r>
    </w:p>
    <w:p>
      <w:pPr>
        <w:pStyle w:val="2"/>
        <w:ind w:left="567" w:hanging="0"/>
        <w:rPr/>
      </w:pPr>
      <w:r>
        <w:rPr/>
        <w:t xml:space="preserve">в т.ч.:  текущие расходы </w:t>
        <w:tab/>
        <w:t>-  151197.8 тыс. руб.;</w:t>
      </w:r>
    </w:p>
    <w:p>
      <w:pPr>
        <w:pStyle w:val="2"/>
        <w:ind w:left="567" w:hanging="0"/>
        <w:rPr/>
      </w:pPr>
      <w:r>
        <w:rPr/>
        <w:tab/>
        <w:tab/>
        <w:t xml:space="preserve">капитальные расходы </w:t>
        <w:tab/>
        <w:t>-  2565.0 тыс. руб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Установить верхний предел муниципального долга на 01.01.2005г. в размере 153762,8 тыс. руб., в т. ч. предельный объем обязательств по муниципальным гарантиям 10000 тыс. руб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становить предельный объем расходов на обслуживание муниципального долга в размере 15 % от расходов местного бюджета или 23064 тыс. руб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твердить структуру муниципального долга и программу внутренних заимствований согласно приложений № 4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расходы бюджета Любинского МО по разделам функциональной классификации расходов бюджетов РФ согласно приложению № 2, по ведомственной структуре расходов   средств  местного бюджета  согласно  приложению № 3. Все поставки товаров, производство работ, оказание услуг из  средств местного бюджета осуществлять по договорам, которые подлежат обязательному согласованию с экономическим комитетом и комитетом финансов и контроля Любинского МО. Заключение и оплату гражданско-правовых договоров производить в пределах утвержденных бюджетных ассигнований. Принятые бюджетными учреждениями обязательства сверх утвержденных им бюджетных ассигнований либо не прошедших    согласование в установленном порядке, не подлежат оплате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митет финансов и контроля Любинского МО вправе проводить проверки (ревизии) исполнения смет расходов бюджетных средств в бюджетных учреждениях, целевого использования бюджетных кредитов. При проведении проверки (ревизии) бюджетные учреждения (получатели бюджетных кредитов) обязаны предоставлять комитету финансов и контроля Любинского МО все  необходимые финансов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становить, что Любинское муниципальное образование вправе, в случае необходимости, в пределах финансового года, предоставлять из местного бюджета беспроцентные кредиты хозяйствующим субъектам на покрытие временных финансовых затруднений, связанных с завозом топлива, оплатой электроэнергии, проведением весеннего сева и убороч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2004 году отсрочки по уплате налогов и сборов в местный бюджет, не предоставляются, за исключением случаев их предоставления согласно областного или федерального законода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. Создать резервный фонд в бюджете Любинского МО  в размере 300 тыс. руб. Средства резервного фонда Любинского МО расходуются в соответствии с действующим полож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. Обращение взыскания на средства местного бюджета по решениям      судов осуществляется на основании исполнительных документов. Выплаты денежных средств, в погашение вреда, причиненного гражданину или юридическому лицу в результате незаконных действий (бездействия) органов муниципальной власти Любинского муниципального образования, либо должностных лиц этих органов производятся за счет  общих ассигнований на финансирование указан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В соответствии со статьями 125,1071 Гражданского кодекса РФ представление в судах интересов казны Любинского МО при возмещении вреда за счет казны Любинского МО поруч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 искам о возмещении вреда, причиненного незаконными решениями и действиями (бездействием) соответствующих должностных лиц и органов,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лавному распорядителю средств местного бюджета по      ведомственной принадлеж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4. Глава Любинского МО вправе в течение бюджетного год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носить изменения в ведомственную структуру местного бюджета, в связи с передачей полномочий по финансированию учреждений, мероприятий или видов расх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носить изменения в ходе исполнения местного бюджета в расходы по ведомственной структуре, функциональной и экономической классификациям бюджетов РФ на суммы средств, выделяемых главным распорядителям, получателям средств местного бюджета за счет средств резервного фонда и сумм взаимных расчетов, получаемых из област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еремещать бюджетные ассигнования по уровням бюджетной классификации в пределах общего объема ассигнований, выделенных главному распорядителю бюджет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.  Настоящее решение подлежит опубликованию в районной газете «Мая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929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Heading3"/>
        <w:ind w:left="12036" w:firstLine="708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1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4"/>
          <w:sz w:val="32"/>
          <w:szCs w:val="25"/>
        </w:rPr>
        <w:t xml:space="preserve">Д О </w:t>
      </w:r>
      <w:r>
        <w:rPr>
          <w:b/>
          <w:bCs/>
          <w:color w:val="000000"/>
          <w:spacing w:val="-4"/>
          <w:sz w:val="32"/>
          <w:szCs w:val="25"/>
          <w:lang w:val="en-US"/>
        </w:rPr>
        <w:t>X</w:t>
      </w:r>
      <w:r>
        <w:rPr>
          <w:b/>
          <w:bCs/>
          <w:color w:val="000000"/>
          <w:spacing w:val="-4"/>
          <w:sz w:val="32"/>
          <w:szCs w:val="25"/>
        </w:rPr>
        <w:t xml:space="preserve"> О Д Ы БЮДЖЕТА ЛЮБИНСКОГО МО </w:t>
      </w:r>
      <w:r>
        <w:rPr>
          <w:b/>
          <w:bCs/>
          <w:color w:val="000000"/>
          <w:spacing w:val="-8"/>
          <w:sz w:val="32"/>
          <w:szCs w:val="25"/>
        </w:rPr>
        <w:t xml:space="preserve"> на 2004 год</w:t>
      </w:r>
    </w:p>
    <w:p>
      <w:pPr>
        <w:pStyle w:val="Normal"/>
        <w:shd w:fill="FFFFFF" w:val="clear"/>
        <w:ind w:left="11339" w:firstLine="697"/>
        <w:jc w:val="center"/>
        <w:rPr/>
      </w:pPr>
      <w:r>
        <w:rPr>
          <w:color w:val="000000"/>
          <w:spacing w:val="-3"/>
          <w:szCs w:val="25"/>
        </w:rPr>
        <w:t xml:space="preserve">                        </w:t>
      </w:r>
      <w:r>
        <w:rPr>
          <w:color w:val="000000"/>
          <w:spacing w:val="-3"/>
          <w:szCs w:val="25"/>
        </w:rPr>
        <w:t xml:space="preserve">Тыс. </w:t>
      </w:r>
      <w:r>
        <w:rPr>
          <w:color w:val="000000"/>
          <w:spacing w:val="-12"/>
          <w:szCs w:val="25"/>
        </w:rPr>
        <w:t>руб.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15"/>
        <w:gridCol w:w="3260"/>
        <w:gridCol w:w="1417"/>
        <w:gridCol w:w="7655"/>
        <w:gridCol w:w="134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руп-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ум-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одгрупп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ум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татья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умма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</w:rPr>
            </w:pPr>
            <w:r>
              <w:rPr>
                <w:sz w:val="25"/>
              </w:rPr>
              <w:t>Налоговые доход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</w:rPr>
            </w:pPr>
            <w:r>
              <w:rPr>
                <w:sz w:val="25"/>
              </w:rPr>
              <w:t>148 293,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Налоги на прибыль (доход), прирост капит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55 645,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лог на прибыль (доход) предприятий  и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481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5"/>
              </w:rPr>
            </w:pPr>
            <w:r>
              <w:rPr>
                <w:b w:val="false"/>
                <w:bCs w:val="false"/>
                <w:sz w:val="25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54 120,4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5"/>
              </w:rPr>
            </w:pPr>
            <w:r>
              <w:rPr>
                <w:b w:val="false"/>
                <w:bCs w:val="false"/>
                <w:sz w:val="25"/>
              </w:rPr>
              <w:t>Налог на доходы физических лиц, осуществляющих предпринимательскую деятельность без образования юр. л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44,0</w:t>
            </w:r>
          </w:p>
        </w:tc>
      </w:tr>
      <w:tr>
        <w:trPr>
          <w:trHeight w:val="30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Налоги на товары и услуги</w:t>
            </w:r>
          </w:p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Лицензионные и регистра- ционные сб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720,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Акцизы по подакцизным товарам  (пив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56,0</w:t>
            </w:r>
          </w:p>
        </w:tc>
      </w:tr>
      <w:tr>
        <w:trPr>
          <w:trHeight w:val="30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очие лицензионные и регистрационные сб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7,0</w:t>
            </w:r>
          </w:p>
        </w:tc>
      </w:tr>
      <w:tr>
        <w:trPr>
          <w:trHeight w:val="30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лог с прод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657.2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721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Единый налог, взимаемый в связи с применением </w:t>
            </w:r>
          </w:p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прощенной системы налогооб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830,2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Единый налог на вменен. доход для определенных видов деятель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890,9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Налоги на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85 062,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 имущество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sz w:val="25"/>
                <w:lang w:val="en-US"/>
              </w:rPr>
              <w:t>491</w:t>
            </w:r>
            <w:r>
              <w:rPr>
                <w:sz w:val="25"/>
              </w:rPr>
              <w:t>,</w:t>
            </w:r>
            <w:r>
              <w:rPr>
                <w:sz w:val="25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 имущество пред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84 542,0</w:t>
            </w:r>
          </w:p>
        </w:tc>
      </w:tr>
      <w:tr>
        <w:trPr>
          <w:trHeight w:val="3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 имущества, переходящего в порядке  наследования и да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29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Земельный на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3 801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емельный налог за земли с/х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731,4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емельный налог за земли городов и посел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725,8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емельный налог за др.земли несельхоз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344,7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Государственная пош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2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Гос. пошлина с заявлений и жалоб, подаваемых в су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666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Гос. пошлина за совершение нотариаль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546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  <w:szCs w:val="26"/>
              </w:rPr>
              <w:t>Местные налоги и сборы, 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29,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Целевые сборы с граждан и пред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12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лог на реклам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7,8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Неналоговые до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</w:rPr>
            </w:pPr>
            <w:r>
              <w:rPr>
                <w:sz w:val="25"/>
              </w:rPr>
              <w:t>2 295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Доходы от имущества, находящегося в гос.и муни-  ципальной собственности, или от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</w:r>
          </w:p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875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Арендная   плата  за  земли  сельскохозяйственного </w:t>
            </w:r>
            <w:r>
              <w:rPr>
                <w:color w:val="000000"/>
                <w:spacing w:val="-10"/>
                <w:sz w:val="25"/>
                <w:szCs w:val="25"/>
              </w:rPr>
              <w:t>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403,1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Арендная плата за земли поселков и гор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80,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оходы   от   сдачи   в   аренду   муниципальн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64,5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</w:rPr>
            </w:pPr>
            <w:r>
              <w:rPr>
                <w:sz w:val="25"/>
              </w:rPr>
              <w:t>% от размещения в банках временно свободных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1 328,3</w:t>
            </w:r>
          </w:p>
        </w:tc>
      </w:tr>
      <w:tr>
        <w:trPr>
          <w:trHeight w:val="30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Штрафны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420,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color w:val="000000"/>
                <w:sz w:val="25"/>
                <w:szCs w:val="25"/>
              </w:rPr>
              <w:t>Штрафные санкции, возмещение ущер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420,0</w:t>
            </w:r>
          </w:p>
        </w:tc>
      </w:tr>
      <w:tr>
        <w:trPr>
          <w:trHeight w:val="287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3"/>
              <w:rPr>
                <w:i/>
                <w:i/>
                <w:iCs/>
                <w:sz w:val="25"/>
                <w:szCs w:val="26"/>
              </w:rPr>
            </w:pPr>
            <w:r>
              <w:rPr>
                <w:i/>
                <w:iCs/>
                <w:sz w:val="25"/>
                <w:szCs w:val="26"/>
              </w:rPr>
              <w:t>Доходы от предпринимат.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5"/>
              </w:rPr>
            </w:pPr>
            <w:r>
              <w:rPr>
                <w:sz w:val="25"/>
              </w:rPr>
              <w:t>3 173,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i/>
                <w:iCs/>
                <w:sz w:val="25"/>
                <w:szCs w:val="26"/>
              </w:rPr>
              <w:t>Доходы от предприним. и  иной приносящей доход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8"/>
                <w:sz w:val="25"/>
                <w:szCs w:val="26"/>
              </w:rPr>
            </w:pPr>
            <w:r>
              <w:rPr>
                <w:color w:val="000000"/>
                <w:spacing w:val="-18"/>
                <w:sz w:val="25"/>
                <w:szCs w:val="26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sz w:val="25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53 762,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33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0"/>
          <w:szCs w:val="25"/>
        </w:rPr>
        <w:t>Приложение № 2</w:t>
      </w:r>
    </w:p>
    <w:p>
      <w:pPr>
        <w:pStyle w:val="Heading1"/>
        <w:ind w:right="6" w:hanging="0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МО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7"/>
          <w:sz w:val="28"/>
          <w:szCs w:val="25"/>
        </w:rPr>
        <w:t xml:space="preserve">на 2004 год по разделам, подразделам функциональной </w:t>
      </w:r>
      <w:r>
        <w:rPr>
          <w:b/>
          <w:bCs/>
          <w:color w:val="000000"/>
          <w:spacing w:val="-8"/>
          <w:sz w:val="28"/>
          <w:szCs w:val="25"/>
        </w:rPr>
        <w:t xml:space="preserve">классификации расходов бюджетов РФ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  <w:szCs w:val="25"/>
        </w:rPr>
        <w:t xml:space="preserve">Тыс. </w:t>
      </w:r>
      <w:r>
        <w:rPr>
          <w:color w:val="000000"/>
          <w:spacing w:val="-12"/>
          <w:szCs w:val="25"/>
        </w:rPr>
        <w:t>руб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1"/>
        <w:gridCol w:w="4376"/>
        <w:gridCol w:w="1416"/>
        <w:gridCol w:w="1230"/>
        <w:gridCol w:w="1174"/>
        <w:gridCol w:w="1133"/>
        <w:gridCol w:w="1174"/>
      </w:tblGrid>
      <w:tr>
        <w:trPr>
          <w:trHeight w:val="28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а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 деят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</w:tr>
      <w:tr>
        <w:trPr>
          <w:trHeight w:val="64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color w:val="000000"/>
                <w:spacing w:val="-2"/>
                <w:sz w:val="26"/>
                <w:szCs w:val="25"/>
              </w:rPr>
              <w:t xml:space="preserve">Гос. управление и местное </w:t>
            </w:r>
            <w:r>
              <w:rPr>
                <w:color w:val="000000"/>
                <w:sz w:val="26"/>
                <w:szCs w:val="25"/>
              </w:rPr>
              <w:t>самоуправл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 545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</w:rPr>
            </w:pPr>
            <w:r>
              <w:rPr>
                <w:sz w:val="26"/>
              </w:rPr>
              <w:t>Функционирование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 5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4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 5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2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6"/>
                <w:szCs w:val="25"/>
              </w:rPr>
            </w:pPr>
            <w:r>
              <w:rPr>
                <w:color w:val="000000"/>
                <w:spacing w:val="-2"/>
                <w:sz w:val="26"/>
                <w:szCs w:val="25"/>
              </w:rPr>
              <w:t>Правоохранительная деятельность и обеспечение безопасности 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8,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Органы внутренних 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</w:rPr>
            </w:pPr>
            <w:r>
              <w:rPr>
                <w:color w:val="000000"/>
                <w:w w:val="101"/>
                <w:sz w:val="26"/>
                <w:szCs w:val="25"/>
              </w:rPr>
              <w:t>Промышленность, энергетика и строитель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 565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Строительство, архитек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 5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z w:val="26"/>
                <w:szCs w:val="25"/>
              </w:rPr>
              <w:t>Сельское хозяйство и рыболовств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 335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Земельные ресур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 9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Прочие мероприятия в области сель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1"/>
                <w:w w:val="102"/>
                <w:sz w:val="26"/>
                <w:szCs w:val="25"/>
              </w:rPr>
              <w:t>Транспорт, связь и инфор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0,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9"/>
                <w:sz w:val="26"/>
                <w:szCs w:val="25"/>
              </w:rPr>
              <w:t>Автомобильный тран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6"/>
                <w:szCs w:val="25"/>
              </w:rPr>
            </w:pPr>
            <w:r>
              <w:rPr>
                <w:color w:val="000000"/>
                <w:spacing w:val="-1"/>
                <w:w w:val="101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5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 422,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7"/>
                <w:sz w:val="26"/>
                <w:szCs w:val="25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 9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 13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Прочие структуры и мероприятия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 3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6"/>
                <w:szCs w:val="25"/>
              </w:rPr>
            </w:pPr>
            <w:r>
              <w:rPr>
                <w:color w:val="000000"/>
                <w:spacing w:val="-1"/>
                <w:w w:val="101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5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1 523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Дошко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 4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01,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129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67,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523,7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9"/>
                <w:sz w:val="26"/>
                <w:szCs w:val="25"/>
              </w:rPr>
              <w:t>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 71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3,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Прочие расходы в области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 40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6"/>
                <w:szCs w:val="25"/>
              </w:rPr>
            </w:pPr>
            <w:r>
              <w:rPr>
                <w:color w:val="000000"/>
                <w:spacing w:val="-3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  <w:szCs w:val="25"/>
              </w:rPr>
              <w:t>Культура, искусство и кинематография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 912,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 25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4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69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72,7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6"/>
                <w:szCs w:val="25"/>
              </w:rPr>
            </w:pPr>
            <w:r>
              <w:rPr>
                <w:color w:val="000000"/>
                <w:spacing w:val="-3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3"/>
                <w:sz w:val="26"/>
                <w:szCs w:val="25"/>
              </w:rPr>
            </w:pPr>
            <w:r>
              <w:rPr>
                <w:color w:val="000000"/>
                <w:spacing w:val="-3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 71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3,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6"/>
                <w:szCs w:val="25"/>
              </w:rPr>
            </w:pPr>
            <w:r>
              <w:rPr>
                <w:color w:val="000000"/>
                <w:spacing w:val="-3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3"/>
                <w:sz w:val="26"/>
                <w:szCs w:val="25"/>
              </w:rPr>
            </w:pPr>
            <w:r>
              <w:rPr>
                <w:color w:val="000000"/>
                <w:spacing w:val="-3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Муз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Прочие мероприятия в области культуры и искус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z w:val="26"/>
                <w:szCs w:val="25"/>
              </w:rPr>
              <w:t>Здравоохранение и физическая культура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 898,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Больн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 19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00,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085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07,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41,5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Поликли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7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ФА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 96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 51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6"/>
                <w:szCs w:val="25"/>
              </w:rPr>
            </w:pPr>
            <w:r>
              <w:rPr>
                <w:color w:val="000000"/>
                <w:w w:val="102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w w:val="102"/>
                <w:sz w:val="26"/>
                <w:szCs w:val="25"/>
              </w:rPr>
              <w:t>Социальная политика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 966,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Территориальные центры и отделения оказания социальной помощи на до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 86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5,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8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66,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2,0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6"/>
                <w:szCs w:val="25"/>
              </w:rPr>
            </w:pPr>
            <w:r>
              <w:rPr>
                <w:color w:val="000000"/>
                <w:w w:val="102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w w:val="102"/>
                <w:sz w:val="26"/>
                <w:szCs w:val="25"/>
              </w:rPr>
            </w:pPr>
            <w:r>
              <w:rPr>
                <w:color w:val="000000"/>
                <w:w w:val="102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Центр помощи семье и дет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8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6"/>
                <w:szCs w:val="25"/>
              </w:rPr>
            </w:pPr>
            <w:r>
              <w:rPr>
                <w:color w:val="000000"/>
                <w:w w:val="102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w w:val="102"/>
                <w:sz w:val="26"/>
                <w:szCs w:val="25"/>
              </w:rPr>
            </w:pPr>
            <w:r>
              <w:rPr>
                <w:color w:val="000000"/>
                <w:w w:val="102"/>
                <w:sz w:val="26"/>
                <w:szCs w:val="25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Специальные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2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9"/>
                <w:sz w:val="26"/>
                <w:szCs w:val="25"/>
              </w:rPr>
              <w:t>Социальн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Молодеж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 xml:space="preserve">Прочие мероприятия в области социальной </w:t>
            </w:r>
            <w:r>
              <w:rPr>
                <w:color w:val="000000"/>
                <w:spacing w:val="-10"/>
                <w:sz w:val="26"/>
                <w:szCs w:val="25"/>
              </w:rPr>
              <w:t>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</w:rPr>
            </w:pPr>
            <w:r>
              <w:rPr>
                <w:sz w:val="26"/>
              </w:rPr>
              <w:t>Активная занятость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нансовая помощь другим бюджета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 954,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Средства, передаваемые для компенсации доп. расходов, возникших в результате решений, принятых органами власти друг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95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"/>
                <w:sz w:val="26"/>
                <w:szCs w:val="25"/>
              </w:rPr>
            </w:pPr>
            <w:r>
              <w:rPr>
                <w:color w:val="000000"/>
                <w:spacing w:val="-1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1"/>
                <w:sz w:val="26"/>
                <w:szCs w:val="25"/>
              </w:rPr>
              <w:t>Прочие расх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1"/>
                <w:sz w:val="26"/>
                <w:szCs w:val="25"/>
              </w:rPr>
            </w:pPr>
            <w:r>
              <w:rPr>
                <w:color w:val="000000"/>
                <w:spacing w:val="-11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pacing w:val="-11"/>
                <w:sz w:val="26"/>
                <w:szCs w:val="25"/>
              </w:rPr>
            </w:pPr>
            <w:r>
              <w:rPr>
                <w:color w:val="000000"/>
                <w:spacing w:val="-11"/>
                <w:sz w:val="26"/>
                <w:szCs w:val="25"/>
              </w:rPr>
              <w:t>1 190,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pacing w:val="-9"/>
                <w:sz w:val="26"/>
                <w:szCs w:val="25"/>
              </w:rPr>
            </w:pPr>
            <w:r>
              <w:rPr>
                <w:color w:val="000000"/>
                <w:spacing w:val="-9"/>
                <w:sz w:val="26"/>
                <w:szCs w:val="25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9"/>
                <w:sz w:val="26"/>
                <w:szCs w:val="25"/>
              </w:rPr>
            </w:pPr>
            <w:r>
              <w:rPr>
                <w:color w:val="000000"/>
                <w:spacing w:val="-9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9"/>
                <w:sz w:val="26"/>
                <w:szCs w:val="25"/>
              </w:rPr>
            </w:pPr>
            <w:r>
              <w:rPr>
                <w:color w:val="000000"/>
                <w:spacing w:val="-9"/>
                <w:sz w:val="26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9"/>
                <w:sz w:val="26"/>
                <w:szCs w:val="25"/>
              </w:rPr>
            </w:pPr>
            <w:r>
              <w:rPr>
                <w:color w:val="000000"/>
                <w:spacing w:val="-9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9"/>
                <w:sz w:val="26"/>
                <w:szCs w:val="25"/>
              </w:rPr>
            </w:pPr>
            <w:r>
              <w:rPr>
                <w:color w:val="000000"/>
                <w:spacing w:val="-9"/>
                <w:sz w:val="26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6"/>
                <w:szCs w:val="25"/>
              </w:rPr>
            </w:pPr>
            <w:r>
              <w:rPr>
                <w:color w:val="000000"/>
                <w:spacing w:val="-9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Проведение выб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  <w:t>4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6"/>
                <w:szCs w:val="25"/>
              </w:rPr>
            </w:pPr>
            <w:r>
              <w:rPr>
                <w:color w:val="000000"/>
                <w:spacing w:val="-8"/>
                <w:sz w:val="26"/>
                <w:szCs w:val="25"/>
              </w:rPr>
              <w:t>Обеспечение деятельности военных комиссари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  <w:t>40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6"/>
                <w:szCs w:val="25"/>
              </w:rPr>
              <w:t xml:space="preserve">Прочие расходы, не отнесенные к другим </w:t>
            </w:r>
            <w:r>
              <w:rPr>
                <w:color w:val="000000"/>
                <w:spacing w:val="-8"/>
                <w:sz w:val="26"/>
                <w:szCs w:val="25"/>
              </w:rPr>
              <w:t>подраздел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0"/>
                <w:sz w:val="26"/>
                <w:szCs w:val="25"/>
              </w:rPr>
            </w:pPr>
            <w:r>
              <w:rPr>
                <w:color w:val="000000"/>
                <w:spacing w:val="-10"/>
                <w:sz w:val="26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7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  <w:t>ВСЕГО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6"/>
                <w:szCs w:val="25"/>
              </w:rPr>
              <w:t>153 762,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color w:val="000000"/>
                <w:spacing w:val="-8"/>
                <w:sz w:val="26"/>
                <w:szCs w:val="25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b/>
                <w:b/>
                <w:bCs/>
                <w:color w:val="000000"/>
                <w:spacing w:val="-16"/>
                <w:sz w:val="26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5"/>
              </w:rPr>
              <w:t>150 5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b/>
                <w:b/>
                <w:bCs/>
                <w:color w:val="000000"/>
                <w:spacing w:val="-16"/>
                <w:sz w:val="26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5"/>
              </w:rPr>
              <w:t>3 17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pacing w:val="-16"/>
                <w:sz w:val="26"/>
                <w:szCs w:val="25"/>
              </w:rPr>
            </w:pPr>
            <w:r>
              <w:rPr>
                <w:b/>
                <w:bCs/>
                <w:color w:val="000000"/>
                <w:spacing w:val="-16"/>
                <w:sz w:val="26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6"/>
                <w:sz w:val="26"/>
                <w:szCs w:val="25"/>
              </w:rPr>
            </w:pPr>
            <w:r>
              <w:rPr>
                <w:color w:val="000000"/>
                <w:spacing w:val="-16"/>
                <w:sz w:val="26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right"/>
              <w:rPr>
                <w:color w:val="000000"/>
                <w:spacing w:val="-16"/>
                <w:sz w:val="26"/>
                <w:szCs w:val="25"/>
              </w:rPr>
            </w:pPr>
            <w:r>
              <w:rPr>
                <w:color w:val="000000"/>
                <w:spacing w:val="-16"/>
                <w:sz w:val="26"/>
                <w:szCs w:val="25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w w:val="89"/>
          <w:sz w:val="28"/>
          <w:szCs w:val="30"/>
        </w:rPr>
      </w:pPr>
      <w:r>
        <w:rPr>
          <w:b/>
          <w:bCs/>
          <w:color w:val="000000"/>
          <w:w w:val="89"/>
          <w:sz w:val="28"/>
          <w:szCs w:val="30"/>
        </w:rPr>
      </w:r>
    </w:p>
    <w:p>
      <w:pPr>
        <w:pStyle w:val="Heading1"/>
        <w:ind w:right="274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ХОДЫ БЮДЖЕТА МО на 200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ведомственной классификации </w:t>
      </w:r>
    </w:p>
    <w:p>
      <w:pPr>
        <w:pStyle w:val="Normal"/>
        <w:ind w:right="274" w:hanging="0"/>
        <w:jc w:val="right"/>
        <w:rPr/>
      </w:pPr>
      <w:r>
        <w:rPr/>
        <w:t>Тыс. руб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7"/>
        <w:gridCol w:w="1416"/>
        <w:gridCol w:w="1148"/>
        <w:gridCol w:w="1301"/>
        <w:gridCol w:w="1610"/>
        <w:gridCol w:w="1044"/>
        <w:gridCol w:w="921"/>
        <w:gridCol w:w="1174"/>
        <w:gridCol w:w="1222"/>
        <w:gridCol w:w="185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а местного самоуправ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-н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ьные элементы экономичес. классификации расход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счет дох-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ченны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предприн.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ла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уда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исления на оплату тр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та-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ди-каме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нсф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се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нию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</w:rPr>
              <w:t>Администрация МО</w:t>
            </w:r>
            <w:r>
              <w:rPr/>
              <w:t>,  в т. ч. содержан.совета де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5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8,0</w:t>
            </w:r>
          </w:p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6"/>
              </w:rPr>
              <w:t>236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тет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 мест. самоуправ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.учрежден. и меро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6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57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5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4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7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5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9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ошкольные учрежде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6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74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3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4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школы начальные, не-полн. средние,  сред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29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7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ечерняя ш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реждения по внешко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ной работе с де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ски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61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.расходы в образов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8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9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4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дел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2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8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8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8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чреж.по внешк.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3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8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3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ома культуры,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66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9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2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музе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17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7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9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 и мероприятия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Р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08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1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5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0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ольн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2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2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7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0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ликли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7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ФА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2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6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7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3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8Ю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средства бюдж. на ОМ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3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Управление соц.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4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5,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ы мест.самоупра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7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ерриториал. цент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 96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6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3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ециальные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мплексный центр помощи сем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8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5,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ц.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прочие мероприятия в области  соц.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91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митет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тдел субси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ОВ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апв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вышение плод.зе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инвентаризация  зе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расходы с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АТП Любин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нское ПОК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 убытки по жил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749,0</w:t>
            </w:r>
          </w:p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бытки по ком.услуг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тепло и 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53,0</w:t>
            </w:r>
          </w:p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ода и канал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расходы ЖК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аспорт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4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подготовка к зиме ЖК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е ПОК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 убытки по жил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69,0</w:t>
            </w:r>
          </w:p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бытки по ком.услуг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тепло и 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44,0</w:t>
            </w:r>
          </w:p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да и канал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расходы ЖК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аспорт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4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одготовка к зиме ЖК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топление ведом.жи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8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змещ.убытк по во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убсидии по коммунал. льго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4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дакция газеты «Мая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зервный фон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выб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енк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енные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лексеев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2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1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5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4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оголюбов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ольшаков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5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0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0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2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-Полян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7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емлетенов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0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9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азанская с/ал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5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1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6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амышлов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7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4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3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ФА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-Малорос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8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2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8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-Киев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5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7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-Архангель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1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2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летар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3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4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0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3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попов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1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6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-Любин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5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6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6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6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авричан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-Ядрин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6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2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7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-Любинская с/ад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9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7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6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0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чие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1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Ю-Любинская с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6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5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2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.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ая п/ад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8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5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6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ы мест. самоу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2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0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8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тские дошкол.учре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1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97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шко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68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15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47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 расходы в обра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К и клу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митет по физ-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чреж. по внешк.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6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.расходы и меро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3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25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10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60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37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73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Приложение № 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Структура муниципального дол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Любинского муниципального образования  на 200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260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 Муниципальный долг Любинского муниципального образования на 01.01.2005г.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4" w:leader="none"/>
              </w:tabs>
              <w:ind w:left="-4" w:firstLine="4"/>
              <w:jc w:val="both"/>
              <w:rPr>
                <w:sz w:val="28"/>
              </w:rPr>
            </w:pPr>
            <w:r>
              <w:rPr>
                <w:sz w:val="28"/>
              </w:rPr>
              <w:t>Централизованные кредиты, полученные предприятиями агропромышленного комплекса, переоформленные в бюджетные ссуды:</w:t>
            </w:r>
          </w:p>
          <w:p>
            <w:pPr>
              <w:pStyle w:val="Normal"/>
              <w:tabs>
                <w:tab w:val="clear" w:pos="708"/>
                <w:tab w:val="left" w:pos="-184" w:leader="none"/>
              </w:tabs>
              <w:ind w:left="-4" w:firstLine="4"/>
              <w:jc w:val="both"/>
              <w:rPr>
                <w:sz w:val="28"/>
              </w:rPr>
            </w:pPr>
            <w:r>
              <w:rPr>
                <w:sz w:val="28"/>
              </w:rPr>
              <w:t>Срок гашения с 2005г. – 2010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84" w:leader="none"/>
              </w:tabs>
              <w:ind w:left="-4" w:firstLine="4"/>
              <w:jc w:val="both"/>
              <w:rPr>
                <w:sz w:val="28"/>
              </w:rPr>
            </w:pPr>
            <w:r>
              <w:rPr>
                <w:sz w:val="28"/>
              </w:rPr>
              <w:t>Бюджетная ссуда, полученная из федерального бюджета на осуществление комплекса мер по подготовке объектов жилищно-коммунального хозяйства к осенне-зимнему периоду на 2003/04г.</w:t>
            </w:r>
          </w:p>
          <w:p>
            <w:pPr>
              <w:pStyle w:val="Normal"/>
              <w:tabs>
                <w:tab w:val="clear" w:pos="708"/>
                <w:tab w:val="left" w:pos="-184" w:leader="none"/>
              </w:tabs>
              <w:ind w:left="-4" w:firstLine="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гашения с 31.10.2005г. – 31.07.2006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66,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6,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Xl3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Любинского муниципального образования на 200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овые заимствования в 2004 году осуществляются в соответствии с данной Программой с учетом верхнего предела муниципального долга и направляются на покрытие временных кассовых разрывов, возникающих при исполнении местного бюдже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Для унитарных муниципальных предприятий возможно предоставление муниципальных гарантий на сумму до 10000 тыс. руб.,</w:t>
      </w:r>
    </w:p>
    <w:p>
      <w:pPr>
        <w:pStyle w:val="TextBody"/>
        <w:ind w:left="735" w:hanging="0"/>
        <w:rPr/>
      </w:pPr>
      <w:r>
        <w:rPr/>
        <w:t>в т.ч. МП «Любинское ПОКХ» - до 5000 тыс. руб.;</w:t>
      </w:r>
    </w:p>
    <w:p>
      <w:pPr>
        <w:pStyle w:val="TextBody"/>
        <w:ind w:left="735" w:hanging="0"/>
        <w:rPr/>
      </w:pPr>
      <w:r>
        <w:rPr/>
        <w:t xml:space="preserve">          </w:t>
      </w:r>
      <w:r>
        <w:rPr/>
        <w:t>МП «ПОКХ р.п. Красный ЯР»  - до 500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юджетные ссуды, предоставленные из вышестоящих бюджетов местному бюджету на покрытие временных кассовых разрывов, используются строго по целевому назначению  в соответствии с соглашениями, заключенными между комитетом финансов и контроля Омской области и Любинским муниципальным образ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еречень внутренних заимствований Любинского муниципального образования, заключенных по год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централизованные кредиты, переоформление в бюджетные ссуды: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договор № 1 от 20.12.94 г.        – 702443 руб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договор № 2 от 20.06.95 г.       – 2197962 руб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  <w:t>договор № 3 от 11.07.95 г.        – 805908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бюджетная ссуда из федерального бюджета </w:t>
      </w:r>
    </w:p>
    <w:p>
      <w:pPr>
        <w:pStyle w:val="Normal"/>
        <w:rPr>
          <w:sz w:val="28"/>
        </w:rPr>
      </w:pPr>
      <w:r>
        <w:rPr>
          <w:sz w:val="28"/>
        </w:rPr>
        <w:t>договор № 5 от 28.08.03г.      -   4260000 руб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27:00Z</dcterms:created>
  <dc:creator>1</dc:creator>
  <dc:description/>
  <cp:keywords/>
  <dc:language>en-US</dc:language>
  <cp:lastModifiedBy>Алексей</cp:lastModifiedBy>
  <dcterms:modified xsi:type="dcterms:W3CDTF">2004-12-20T03:27:00Z</dcterms:modified>
  <cp:revision>2</cp:revision>
  <dc:subject/>
  <dc:title/>
</cp:coreProperties>
</file>